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Despicable Lonely Hearts Mass-Murderer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hen a Heavenly Vision Solved a Murder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He Beat the Hangman with a Perfect Crime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Undisputed Queen of Society Swindlers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he Art Theft that Shocked the World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The Perfect Armored Truck Robbery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arlo Ponzi's Incredible $20,000,000 Jackpot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The Skyscraper Burglar&lt;197&gt;Best in the Business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Wilson Mizner--Dean of all Charlatans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The Only Good Heir is a Dead Heir                 1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